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147320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肥学院学分制学士学位授予实施细则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313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章 总 则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根据《中华人民共和国学位条例》、《中华人民共和国学位条例暂行实施办法》，结合我校实际情况，特制定本实施细则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本细则适用于我校全日制本科专业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313" w:after="313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章 学士学位的授予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凡具备下列条件者，可授予学士学位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拥护中国共产党领导，拥护社会主义制度，坚持四项基本原则，热爱祖国、遵纪守法、诚实守信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修业年限内，完成人才培养方案中规定的学分要求，经审核准予毕业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业成绩表明确已较好地掌握本门学科的基础理论、专门知识和基本技能，并具有从事担任专门技术工作的基本能力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学位课程（模块）平均绩点达到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（含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有下列情况之一者，不授予学士学位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修业期满时，未获得毕业证书者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5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校学习期间，受过留校察看（含留校察看）以上处分且未解除者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5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位课程（模块）平均学分绩点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5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校期间有剽窃他人学术成果行为者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5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学位评定委员会认为不能授予学士学位的其他情况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对已经达到毕业要求，但因第四条第三款而未获得学位者，可在有效修业年限内，申请重新修读相应课程后参加考试，达到学士学位授予条件者，可授予学士学位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对毕业审核为结业的毕业生，可在有效修业年限内，向学生所在院（系）申请补修或重修相应课程，修读合格并达到毕业要求，准予结业证书换发毕业证书，符合学士学位授予条件者，可授予相应的学士学位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313" w:after="313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章 学士学位办理程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学士学位授予程序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生向学位评定分委员会提出授予学士学位申请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学位评定分委员会对学生学位申请进行审核并公示，公示期满后，学位评定分委员会提出授予学士学位建议名单，报校学位评定委员会办公室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学位评定委员会办公室进行复核，复核通过的报校学位评定委员会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校学位评定委员会审定通过，决定授予学士学位的，颁发学士学位证书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学士学位申请时间每年两次，分别为每年的六月上旬和十二月上旬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学生对授予学士学位的决定有异议的，可在评定委员会审定通过后一个月内提出书面申诉，由校学位办作出复查结论，提交校学位评定委员会审议处理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对学士学位授予工作中的特殊情况，由校学位评定委员会研究决定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 本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条、</w:t>
      </w:r>
      <w:r>
        <w:rPr>
          <w:rFonts w:ascii="仿宋_GB2312" w:hAnsi="仿宋_GB2312" w:cs="仿宋_GB2312" w:eastAsia="仿宋_GB2312"/>
          <w:sz w:val="32"/>
          <w:szCs w:val="32"/>
        </w:rPr>
        <w:t>第六条，自文件颁发之日起，面向所有在校生施行。其余条款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本科生开始施行。本办法由由校学位评定委员会办公室解释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48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学院院长办公室     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style47">
    <w:name w:val="title style4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Fonts1">
    <w:name w:val="fonts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江山</cp:lastModifiedBy>
  <cp:lastPrinted>2017-08-04T08:38:00Z</cp:lastPrinted>
  <dcterms:modified xsi:type="dcterms:W3CDTF">2017-10-17T06:49:37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