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1473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学生休学、保留学籍及复学管理办法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根据《普通高等学校学生管理规定》（教育部令第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号）的精神，并结合《合肥学院本科学生学籍管理规定》，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学生可以分阶段完成学业。学生在校年限（含休学）一般不得超过学校规定的最长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学生有下列情况之一者，应予休学：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因伤、病经学校指定的医疗单位诊断，须停课治疗、休养时间占一学期总学时三分之一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心理健康水平不佳无法继续学业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学生本人申请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一学期请假（包括病、事假）缺课累计超过该学期总学时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因创业或出国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五）因特殊原因或困难须中断学业，本人申请或者学校认为应当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学生有下列情况之一者，可以申请保留学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学生应征参加中国人民解放军（含中国人民武装警察部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因参加创新创业活动等其他原因，学生本人申请保留学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学生休学、保留学籍一般以一学年为期（因病经学校批准、可连续休学两年），累计一般不得超过两年。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创业休学累计一般不得超过三年。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休学、保留学籍期间不能参加选课，不能取得成绩和学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取得第一学年第一学期学业成绩（指所有课程（模块）期末考核成绩）的学生，只能办理保留入学资格手续，保留入学资格以一年为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休学、保留学籍相关事宜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学生本人申请，填写休学、保留学籍申请表（须附二甲以上医院诊断意见或其它必要的证明，包括家长意见），由所在院（系）行政负责人（因心理健康等疾病问题须有学校医疗部门负责人）、学生处签署意见后，报教务处批准、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院（系）或学校认为应当休学者，由学生所在院（系）发给学生休学通知，再按规定办理手续。休学通知拒绝签收的，可以以留置方式送达；也可以利用学校网站或新闻媒体等以公告方式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休学学生应当在一星期内办理休学手续并离校，往返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因病休学的学生，休学期间的医疗费用按照国家及学校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（五）学生休学、保留学籍期间不享受在校学生待遇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六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休学、保留学籍的学生户籍不变更，学校不对学生在休学、保留学籍期间发生的事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七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休学期限一般为休学之日起至下学期或下学年开学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休学、保留学籍期满，应当按时申请复学，复学时按照下列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因病休学或因心理原因休学的学生，应在休学期满前一周到校，持县级以上医院治疗康复证明向所属院（系）提出复学书面申请，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特殊情况须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经学校指定的医疗单位复查合格后，由所属院（系）行政负责人（因心理健康问题及其他疾病学校医疗部门负责人）签署意见，报教务处核准后，办理复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因应征参加中国人民解放军（含中国人民武装警察部队）保留入学资格或学籍者，在退役后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年内，持退役证书，向所属院（系）提出复学（重新入学）书面申请，由所属院（系）行政负责人签署意见，报教务处核准后，办理复学（重新入学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因其他情况休学、保留学籍（保留入学资格）的学生，应在休学、保留学籍（保留入学资格）期满前一周到校，持相关证明，向所属院（系）提出复学（重新入学）书面申请，由所属院（系）行政负责人签署意见，报教务处核准后，办理复学（重新入学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复学的学生原则上编入原专业相应的低年级学习。若原专业停办或停招，编入相近专业低年级学习，并按编入专业年级的收费标准缴纳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五）学生休学、保留学籍（保留入学资格）期间，如有严重违法乱纪行为，取消复学（重新入学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六）复学时间一般为每学期开学前一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Cs/>
          <w:color w:val="262626"/>
          <w:kern w:val="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学生在保留入学资格、休学和保留学籍期间，如要报考其他学校，必须先办理取消入学资格或取消学籍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  本办法由教务处负责解释，自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7-08-04T14:28:00Z</cp:lastPrinted>
  <dcterms:modified xsi:type="dcterms:W3CDTF">2017-09-20T08:08:04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