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35560</wp:posOffset>
            </wp:positionV>
            <wp:extent cx="5241925" cy="22320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</w:tabs>
        <w:spacing w:lineRule="exact" w:line="480"/>
        <w:ind w:left="210" w:hanging="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行政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大学教授为本科生授课管理办法</w:t>
      </w:r>
    </w:p>
    <w:p>
      <w:pPr>
        <w:pStyle w:val="32"/>
        <w:spacing w:lineRule="exact" w:line="51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 总则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贯彻落实教育部《关于加快建设高水平本科教育全面提高人才培养能力的意见》（教高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和中共中央 国务院印发《深化新时代教育评价改革总体方案》重点任务中“落实教授上课制度”的要求，提高本科教学质量，特制定本办法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本办法所指“教授”为取得教授专业技术资格，且经学校岗位聘用规定程序，聘用至教师系列专业技术岗位上的人员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本办法所指“课程”为学校本科人才培养方案所列公共必修课、公共选修课、专业必修课、专业选修课，不包括专题讲座、毕业设计（论文）或专业实习实训等集中教学环节。</w:t>
      </w:r>
    </w:p>
    <w:p>
      <w:pPr>
        <w:pStyle w:val="32"/>
        <w:spacing w:lineRule="exact" w:line="51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章 职责要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教授每学年须独立讲授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分本科生课程或联合上课实际累计不少于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学时。“双肩挑”教授每学年为本科生讲授累计不少于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学时课程内容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鼓励教授主讲学位课、专业核心课、专业导论或学科前沿等课程，并做好课程思政建设，起到示范引领作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鼓励教授把最新科研成果融入本科教学，将科研资源转化为教学资源，丰富课程内容，创新教学方法和手段。</w:t>
      </w:r>
    </w:p>
    <w:p>
      <w:pPr>
        <w:pStyle w:val="32"/>
        <w:spacing w:lineRule="exact" w:line="51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 实施办法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各教学单位负责教授授课的管理、考核与评价工作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各教学单位应为教授上课创造良好条件，可安排青年教师、研究生从事助教工作，课程主讲教授不得只挂名不授课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因特殊情况（如访学、进修、挂职、健康原因、产假等）确实无法为本科生授课的，需履行审批程序。具体流程依据学校相关规定执行，原则上申请暂停授课时长不得超过一个学年。</w:t>
      </w:r>
    </w:p>
    <w:p>
      <w:pPr>
        <w:pStyle w:val="32"/>
        <w:spacing w:lineRule="exact" w:line="51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章 考核方式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教授承担本科教学情况将作为岗位聘用、考核的必要条件。无故不承担本科课程的教授，一年内不得推荐申报各类项目及奖励，并相应扣减教授津贴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教授为本科生授课比例将列入各教学单位年度考核内容。</w:t>
      </w:r>
    </w:p>
    <w:p>
      <w:pPr>
        <w:pStyle w:val="32"/>
        <w:spacing w:lineRule="exact" w:line="51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章 附则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鼓励其他系列正高级职称教师为本科生授课，并可参照本办法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 本办法自颁布之日起执行，由教务处、人事处负责解释。</w:t>
      </w:r>
    </w:p>
    <w:p>
      <w:pPr>
        <w:pStyle w:val="Normal"/>
        <w:widowControl/>
        <w:snapToGrid w:val="false"/>
        <w:spacing w:lineRule="exact" w:line="520"/>
        <w:ind w:firstLine="480"/>
        <w:jc w:val="right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50"/>
        <w:ind w:firstLine="57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10"/>
        <w:ind w:right="640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肥大学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大学校长办公室 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1"/>
      <w:szCs w:val="21"/>
    </w:rPr>
  </w:style>
  <w:style w:type="character" w:styleId="Titlestyle47">
    <w:name w:val="title style47"/>
    <w:qFormat/>
    <w:rPr/>
  </w:style>
  <w:style w:type="character" w:styleId="Applestylespan">
    <w:name w:val="apple-style-span"/>
    <w:qFormat/>
    <w:rPr/>
  </w:style>
  <w:style w:type="character" w:styleId="Fonts1">
    <w:name w:val="fonts1"/>
    <w:qFormat/>
    <w:rPr/>
  </w:style>
  <w:style w:type="character" w:styleId="Wendang1">
    <w:name w:val="wendang1"/>
    <w:qFormat/>
    <w:rPr>
      <w:color w:val="000000"/>
      <w:sz w:val="21"/>
      <w:szCs w:val="21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6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32">
    <w:name w:val="样式3"/>
    <w:basedOn w:val="Normal"/>
    <w:qFormat/>
    <w:pPr>
      <w:spacing w:lineRule="auto" w:line="360"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cp:keywords/>
  <dc:language>en-US</dc:language>
  <cp:lastModifiedBy>shaoji</cp:lastModifiedBy>
  <cp:lastPrinted>2024-09-10T15:53:00Z</cp:lastPrinted>
  <dcterms:modified xsi:type="dcterms:W3CDTF">2024-09-30T06:37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5DB8E2A548C88711866E10295D9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