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147320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肥学院本科生提前毕业暂行办法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规范本科生提前毕业工作，确保本科生的培养质量，根据教育部有关文件精神和《合肥学院学生学籍管理办法》，结合我校实际情况，特制定本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根据《合肥学院学生学籍管理办法》，本科生可以提前一年毕业。申请提前毕业的学生，如果不能提前毕业，需继续修读者，仍按标准学制（四年或五年）缴纳学费。若超过标准学制，按延长学制的有关规定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申请提前毕业应具备的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学生在标准学制内德、智、体合格，在读期间各方面表现突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修满教学计划规定的所有课程，已取得教学计划规定毕业学分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且平均学分绩点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申请提前毕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因学籍变更（包括转专业、休学、复学、编入下一级）转入其他年级的学生，在以后的修读过程中提前修完教学计划规定的课程，平均学分绩点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以申请提前毕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申请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提前毕业可在三年级第一学期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制）或四年级第一学期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制）开学前四周内向院（系）提出书面申请，第五周由各院（系）报教务处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申请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学生向所在院（系）提出书面申请，填写《合肥学院本科生提前毕业申请表》，并提交有关材料（包括申请表、已修课程成绩单及剩余课程修读计划等材料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学生所在院（系）审核，签署意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学生所在院（系）将同意提前毕业的学生申请表及相关材料报教务处审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教务处审查后，报分管校长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 xml:space="preserve">第五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提前毕业要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申请获批的学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人才培养方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理规划学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课程修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联系指导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毕业论文。修完人才培养方案规定课程，可按程序申请毕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本办法由教务处负责解释，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《合肥学院本科生提前毕业申请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48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学院院长办公室     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tLeast" w:line="356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er"/>
        <w:pBdr>
          <w:bottom w:val="nil"/>
        </w:pBdr>
        <w:ind w:right="360" w:hanging="0"/>
        <w:rPr>
          <w:b/>
          <w:b/>
        </w:rPr>
      </w:pP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    </w:t>
      </w:r>
      <w:r>
        <w:rPr>
          <w:b/>
        </w:rPr>
        <w:t>学籍＿提前毕业编号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合肥学院普通本科生</w:t>
      </w:r>
    </w:p>
    <w:p>
      <w:pPr>
        <w:pStyle w:val="Normal"/>
        <w:jc w:val="center"/>
        <w:rPr>
          <w:szCs w:val="21"/>
        </w:rPr>
      </w:pPr>
      <w:r>
        <w:rPr>
          <w:rFonts w:ascii="隶书;微软雅黑" w:hAnsi="隶书;微软雅黑" w:cs="华文中宋;宋体" w:eastAsia="隶书;微软雅黑"/>
          <w:sz w:val="48"/>
          <w:szCs w:val="21"/>
        </w:rPr>
        <w:t>申请提前毕业</w:t>
      </w:r>
      <w:r>
        <w:rPr>
          <w:b/>
          <w:sz w:val="48"/>
          <w:szCs w:val="21"/>
        </w:rPr>
        <w:t>审批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"/>
        <w:gridCol w:w="81"/>
        <w:gridCol w:w="101"/>
        <w:gridCol w:w="232"/>
        <w:gridCol w:w="853"/>
        <w:gridCol w:w="57"/>
        <w:gridCol w:w="19"/>
        <w:gridCol w:w="928"/>
        <w:gridCol w:w="413"/>
        <w:gridCol w:w="244"/>
        <w:gridCol w:w="728"/>
        <w:gridCol w:w="446"/>
        <w:gridCol w:w="565"/>
        <w:gridCol w:w="709"/>
        <w:gridCol w:w="285"/>
        <w:gridCol w:w="7"/>
        <w:gridCol w:w="812"/>
        <w:gridCol w:w="418"/>
        <w:gridCol w:w="322"/>
        <w:gridCol w:w="311"/>
        <w:gridCol w:w="720"/>
        <w:gridCol w:w="823"/>
        <w:gridCol w:w="7"/>
      </w:tblGrid>
      <w:tr>
        <w:trPr>
          <w:trHeight w:val="549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别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年</w:t>
            </w:r>
          </w:p>
        </w:tc>
      </w:tr>
      <w:tr>
        <w:trPr>
          <w:trHeight w:val="528" w:hRule="atLeas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提前毕业时间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随　　　　届学生进入毕业环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专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实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学分绩点</w:t>
            </w:r>
          </w:p>
        </w:tc>
      </w:tr>
      <w:tr>
        <w:trPr>
          <w:trHeight w:val="258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</w:t>
            </w:r>
          </w:p>
        </w:tc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附材料</w:t>
            </w:r>
          </w:p>
        </w:tc>
        <w:tc>
          <w:tcPr>
            <w:tcW w:w="8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的全程成绩总表、待修学分课程及修读计划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</w:t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经办人签名　：　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b/>
                <w:b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b/>
                <w:b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（公章）主管领导签名：　</w:t>
            </w:r>
          </w:p>
          <w:p>
            <w:pPr>
              <w:pStyle w:val="Normal"/>
              <w:widowControl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籍科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经办人签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86" w:firstLine="1680"/>
              <w:rPr>
                <w:szCs w:val="21"/>
              </w:rPr>
            </w:pPr>
            <w:r>
              <w:rPr>
                <w:szCs w:val="21"/>
              </w:rPr>
              <w:t>（公章）主管领导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left="2686" w:firstLine="26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63" w:after="0"/>
        <w:ind w:left="0" w:right="-481" w:hanging="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表为修业时间未达到标准修业年限但已经修完教学计划课程，获得规定学分，达到进入毕业环节的提前毕业申请表；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此表一式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份</w:t>
      </w:r>
      <w:r>
        <w:rPr>
          <w:b/>
          <w:sz w:val="18"/>
          <w:szCs w:val="18"/>
        </w:rPr>
        <w:t>(A4)</w:t>
      </w:r>
      <w:r>
        <w:rPr>
          <w:b/>
          <w:sz w:val="18"/>
          <w:szCs w:val="18"/>
        </w:rPr>
        <w:t>，审批后由院（系）和教务处各存一份，</w:t>
      </w:r>
      <w:r>
        <w:rPr>
          <w:b/>
          <w:sz w:val="18"/>
        </w:rPr>
        <w:t>空表从教务处相关网页下载</w:t>
      </w:r>
      <w:r>
        <w:rPr>
          <w:b/>
          <w:sz w:val="18"/>
          <w:szCs w:val="18"/>
        </w:rPr>
        <w:t>。</w:t>
      </w:r>
    </w:p>
    <w:p>
      <w:pPr>
        <w:pStyle w:val="Normal"/>
        <w:widowControl/>
        <w:spacing w:lineRule="exact" w:line="51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隶书">
    <w:altName w:val="微软雅黑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style47">
    <w:name w:val="title style47"/>
    <w:basedOn w:val="Style14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s1">
    <w:name w:val="font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江山</cp:lastModifiedBy>
  <cp:lastPrinted>2017-08-03T16:05:00Z</cp:lastPrinted>
  <dcterms:modified xsi:type="dcterms:W3CDTF">2017-09-20T08:04:11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